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53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cs="Arial" w:ascii="Arial" w:hAnsi="Arial"/>
                <w:sz w:val="44"/>
              </w:rPr>
              <w:t>Karta zgłoszenia – radca prawny/aplik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XIII Ogólnopolskie Mistrzostwa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 xml:space="preserve">Narciarsk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i Snowboardowe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Radców Prawnych i Aplikant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Krynica  3– 6.03.2016 r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ind w:left="650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</w:t>
            </w:r>
            <w:r>
              <w:rPr>
                <w:rFonts w:cs="Century" w:ascii="Century" w:hAnsi="Century"/>
                <w:bCs w:val="false"/>
              </w:rPr>
              <w:t>PESE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  </w:t>
            </w:r>
            <w:r>
              <w:rPr>
                <w:rFonts w:cs="Arial" w:ascii="Century" w:hAnsi="Century"/>
                <w:b/>
                <w:bCs/>
              </w:rPr>
              <w:t xml:space="preserve">Radca Prawny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Wyb%25C3%25B3r1"/>
            <w:bookmarkStart w:id="1" w:name="__Fieldmark__6_1049175911"/>
            <w:bookmarkStart w:id="2" w:name="__Fieldmark__6_1049175911"/>
            <w:bookmarkEnd w:id="0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 w:ascii="Century" w:hAnsi="Century"/>
                <w:b/>
                <w:bCs/>
                <w:sz w:val="40"/>
              </w:rPr>
              <w:t xml:space="preserve">   </w:t>
            </w:r>
            <w:r>
              <w:rPr>
                <w:rFonts w:cs="Arial" w:ascii="Century" w:hAnsi="Century"/>
                <w:b/>
                <w:bCs/>
              </w:rPr>
              <w:t xml:space="preserve">                Aplikant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Wyb%25C3%25B3r2"/>
            <w:bookmarkStart w:id="4" w:name="__Fieldmark__7_1049175911"/>
            <w:bookmarkStart w:id="5" w:name="__Fieldmark__7_1049175911"/>
            <w:bookmarkEnd w:id="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Century" w:hAnsi="Century"/>
                <w:b/>
                <w:bCs/>
                <w:sz w:val="40"/>
              </w:rPr>
              <w:t xml:space="preserve"> </w:t>
            </w:r>
            <w:r>
              <w:rPr>
                <w:rFonts w:cs="Arial" w:ascii="Century" w:hAnsi="Century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      </w:t>
            </w:r>
          </w:p>
          <w:p>
            <w:pPr>
              <w:pStyle w:val="Normal"/>
              <w:ind w:left="650" w:hanging="0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 xml:space="preserve">Okręgowa Izba Radców Prawnych w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Wyrażam chęć wzięcia udziału w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awodach narciarski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zawodach snowboardow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*właściwe proszę podkreślić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ind w:left="6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Oświadczam, że jestem radcą prawnym/ aplikantem deklaruję swój udział w mistrzostwach i akceptuję warunki określone w ogłoszeniu o mistrzostwach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rzyjmuję do wiadomości i akceptuję że udział w Mistrzostwach (zawodach sportowych) odbywa się na własne ryzyko i ryzyko osób towarzyszących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Opłatę za udział w Mistrzostwach należy wpłacić do </w:t>
            </w:r>
            <w:r>
              <w:rPr>
                <w:rFonts w:cs="Arial" w:ascii="Arial" w:hAnsi="Arial"/>
                <w:b/>
                <w:bCs/>
              </w:rPr>
              <w:t>15.02.2016 r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z obowiązkowym dopiskiem </w:t>
            </w:r>
            <w:r>
              <w:rPr>
                <w:rFonts w:cs="Arial" w:ascii="Arial" w:hAnsi="Arial"/>
                <w:b/>
              </w:rPr>
              <w:t>„Mistrzostwa narciarskie radców prawnych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bCs/>
              </w:rPr>
              <w:t xml:space="preserve"> (zawodnicy zakwaterowani w hotelu „Jaworzyna” wpłacają odpowiednią kwotę do hotelu Pegaz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w zależności od miejsca noclegu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/  </w:t>
            </w:r>
            <w:r>
              <w:rPr>
                <w:rFonts w:cs="Arial" w:ascii="Arial" w:hAnsi="Arial"/>
                <w:b/>
                <w:bCs/>
                <w:u w:val="single"/>
              </w:rPr>
              <w:t>610 zł.</w:t>
            </w:r>
            <w:r>
              <w:rPr>
                <w:rFonts w:cs="Arial" w:ascii="Arial" w:hAnsi="Arial"/>
                <w:bCs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 xml:space="preserve">hotelu „Pegaz” (w zależności od wolnych miejsc w hotelu) </w:t>
            </w:r>
            <w:r>
              <w:rPr>
                <w:rFonts w:cs="Arial" w:ascii="Arial" w:hAnsi="Arial"/>
                <w:bCs/>
              </w:rPr>
              <w:t xml:space="preserve"> -</w:t>
            </w:r>
            <w:r>
              <w:rPr>
                <w:rFonts w:cs="Arial" w:ascii="Arial" w:hAnsi="Arial"/>
              </w:rPr>
              <w:t xml:space="preserve"> na rachunek </w:t>
            </w:r>
            <w:r>
              <w:rPr>
                <w:rFonts w:cs="Arial" w:ascii="Arial" w:hAnsi="Arial"/>
                <w:color w:val="000000"/>
              </w:rPr>
              <w:t>ING BANK ŚLĄSKI Nr  11 1050 1168 1000 0090 6884 9273</w:t>
            </w:r>
            <w:r>
              <w:rPr>
                <w:rFonts w:cs="Arial" w:ascii="Arial" w:hAnsi="Arial"/>
              </w:rPr>
              <w:t>(hotel „Pegaz”</w:t>
            </w:r>
            <w:r>
              <w:rPr>
                <w:rFonts w:cs="Arial" w:ascii="Arial" w:hAnsi="Arial"/>
                <w:i/>
              </w:rPr>
              <w:t xml:space="preserve">  -  będzie wystawiał  faktury na wyraźne życzenie wpłacających w ciągu 7 dni od wpłaty na konto hotelu - </w:t>
            </w:r>
            <w:r>
              <w:rPr>
                <w:rFonts w:cs="Arial" w:ascii="Arial" w:hAnsi="Arial"/>
              </w:rPr>
              <w:t xml:space="preserve">tel. +48 18 477 76 40 – 44,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ewa.kachniarz@hotelpegaz.eu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/</w:t>
            </w:r>
            <w:r>
              <w:rPr>
                <w:rFonts w:cs="Arial" w:ascii="Arial" w:hAnsi="Arial"/>
                <w:b/>
              </w:rPr>
              <w:t xml:space="preserve"> 510</w:t>
            </w:r>
            <w:r>
              <w:rPr>
                <w:rFonts w:cs="Arial" w:ascii="Arial" w:hAnsi="Arial"/>
                <w:b/>
                <w:u w:val="single"/>
              </w:rPr>
              <w:t xml:space="preserve"> zł.</w:t>
            </w:r>
            <w:r>
              <w:rPr>
                <w:rFonts w:cs="Arial" w:ascii="Arial" w:hAnsi="Arial"/>
                <w:b/>
              </w:rPr>
              <w:t xml:space="preserve"> - Karczmy Regionalnej – </w:t>
            </w:r>
            <w:r>
              <w:rPr>
                <w:rFonts w:cs="Arial" w:ascii="Arial" w:hAnsi="Arial"/>
              </w:rPr>
              <w:t>na rachune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r  15 1020 3453 0000 8202 0008 7510 (Karczma Regional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będzie wystawiała  faktury na wyraźne życzenie wpłacających w ciągu 7 dni od wpłaty na konto karczmy – e-mail:</w:t>
            </w:r>
            <w:r>
              <w:rPr>
                <w:rFonts w:cs="Arial" w:ascii="Arial" w:hAnsi="Arial"/>
                <w:i/>
                <w:color w:val="FF0000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rczma@karczma.eu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 przypadku braku wolnych miejsc w Hotelu Jaworzyna, w Hotelu Pegaz lub Karczmie Regionalnej, radcowie prawni lub aplikanci będą mogli uzyskać zakwaterowanie w jednym z tych trzech obiektów, gdzie będą wolne miejsca  za odpowiednią do tego obiektu odpłatności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Wyrażam zgodę na przetwarzanie moich danych w zakresie związanym z organizacją Mistrzostw narciarsk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u w:val="single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Kartę wraz z dowodami wpłat należy przesłać do:</w:t>
            </w:r>
          </w:p>
          <w:p>
            <w:pPr>
              <w:pStyle w:val="Heading2"/>
              <w:jc w:val="center"/>
              <w:rPr/>
            </w:pPr>
            <w:r>
              <w:rPr>
                <w:color w:val="0000FF"/>
              </w:rPr>
              <w:t>Krajowa Rada Radców Prawnych dla Pani Joanny S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Al. Ujazdowskie 41 lok.2, 00-540 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Recep. </w:t>
            </w: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Tel: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-22 319 56 01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bezp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22 319 56 04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fax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22 319 56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de-DE"/>
                </w:rPr>
                <w:t>sito@kir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53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achniarz@hotelpegaz.eu" TargetMode="External"/><Relationship Id="rId3" Type="http://schemas.openxmlformats.org/officeDocument/2006/relationships/hyperlink" Target="mailto:karczma@karczma.eu" TargetMode="External"/><Relationship Id="rId4" Type="http://schemas.openxmlformats.org/officeDocument/2006/relationships/hyperlink" Target="mailto:sito@kir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1:00Z</dcterms:created>
  <dc:creator>Użytkownik</dc:creator>
  <dc:description/>
  <cp:keywords/>
  <dc:language>en-US</dc:language>
  <cp:lastModifiedBy>Dziekan</cp:lastModifiedBy>
  <cp:lastPrinted>2007-05-23T11:51:00Z</cp:lastPrinted>
  <dcterms:modified xsi:type="dcterms:W3CDTF">2015-12-30T10:28:00Z</dcterms:modified>
  <cp:revision>3</cp:revision>
  <dc:subject/>
  <dc:title>Karta zgłoszenia</dc:title>
</cp:coreProperties>
</file>